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TextBody"/>
        <w:spacing w:lineRule="exact" w:line="580" w:before="0" w:after="0"/>
        <w:ind w:left="0" w:hanging="0"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承诺书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TextBody"/>
        <w:spacing w:lineRule="exact" w:line="580" w:before="0" w:after="0"/>
        <w:ind w:left="0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遂宁市文化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本单位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           ）参加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遂宁市文化馆形象提升项目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的比选活动，现承诺：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我单位资质：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一）具有独立法人资格，有独立承担民事责任的能力，并且具有有效的营业执照、组织机构代码、税务登记证（或者三证合一的统一社会信用代码证）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二）近三年来具有良好的财务状况、商业信誉、没有不良记录（如违约、违规、重大责任事故等）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三）具有良好的商业信誉和健全的财务会计制度，依法缴纳税收和社会保障资金记录良好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四）具有履行合同所必须的团队、设备和专业技术能力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五）符合法律、行政法规规定的其他条件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完全接受和满足本项目比选文件中规定的实质性要求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参加本次比选活动，不存在与单位负责人为同一人或者存在直接控股、管理关系的其他供应商参与同一合同项下的采购活动行为。我方未参与本采购项目前期需求论证，不属于禁止参加本项目投标的供应商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四、参加本次比选采购活动，不存在和其他供应商在同一合同项下的采购项目中，同时委托同一个自然人、同一家庭的人员、同一单位的人员作为代理人的行为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五、响应文件中提供的所有材料资料和技术、服务、商务等相应承诺都是真实的、有效的、合法的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六、无不良信用记录。参加本次比选前三年内，在经营活动中无违法违规记录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违反以上承诺，本单位愿承担一切法律责任。</w:t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TextBody"/>
        <w:ind w:firstLine="51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TextBody"/>
        <w:ind w:firstLine="5100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1:41Z</dcterms:created>
  <dc:creator>Administrator.Win10-2022PYCQW</dc:creator>
  <dc:description/>
  <dc:language>en-US</dc:language>
  <cp:lastModifiedBy>Administrator</cp:lastModifiedBy>
  <dcterms:modified xsi:type="dcterms:W3CDTF">2023-10-30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153B64D748B3AFED78048C8E6A1C</vt:lpwstr>
  </property>
  <property fmtid="{D5CDD505-2E9C-101B-9397-08002B2CF9AE}" pid="3" name="KSOProductBuildVer">
    <vt:lpwstr>2052-11.8.2.12014</vt:lpwstr>
  </property>
</Properties>
</file>